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's New in BBS Informant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&gt;  Feature Enhancements / Minor Problem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Informant Version 1.10 fixes several display iss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arch screens.  (Several of the prompt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d correctly.)  Two new BBS types (Renegade and Robo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been added to the BBS software list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s have been updated.  Existing registered us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STSI for a new registration code. 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isions can be found in the file INFORMNT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's New in BBS Informant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&gt;  Feature Enhancements / PowerBBS Incompatibilit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Informant Version 1.07 adds the ability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 port settings based on an environment variable.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nt will test for the existence of a "BINF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ment in the environment, and if it exists,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ttings specified in this variabl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s saved by the IConfig utility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, add a statement similar to the follow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EXEC.BAT file: "SET BINF=COM1,3F8,4 COM2,2F8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3,3E8,5" etc., where the first parameter is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, the second parameter is the I/O Base,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is the IRQ number (in decimal).  Onl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differ from the normal com port setting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 (Com ports 1 through 8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sion of BBS Informant also addres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mpatibility problem with PowerBBS For Windows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running a local node.  PowerBBS does no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the first line of the DOOR.SYS file for loca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node is local, the first line of the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read "COM0:".  Instead, PowerBBS writes the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OM1:".  BBS Informant now compensates for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referencing the second line of the DOOR.SYS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read "LOCAL".  A complete list of revis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in the file INFORMNT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's New in BBS Informant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&gt;  Feature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Informant Version 1.06 adds several importan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s.  The door interface has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ificant face-lift!  The layout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tantially.  Also, support for non-standard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been added.  The "Use Fossil" option has bee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n option allowing sysops to select a Uart, Foss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giBoard, or Interrupt 14 por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ew minor problems have also been addressed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 where the temporary directory and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reated for download purposes) were not being dele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cancelled the download process by selecting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protoco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BBS Informant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Informant Version 1.05 fixes a problem where a BB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ld appear to hang after a user selected Yes to S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ly entered BBS information.  (This was not a probl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op's menu, but was a problem on the user's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sion also adds an option for the Sysop to e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ble Fossil driver support.  (The default is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BBS Informant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&gt;  Feature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Informant Version 1.04 adds man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s over previous versions. 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is the ability for users to download the BBS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SCII text format.  Supported protocols are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Modem, and ZModem.  The format of the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ends on the "Format For Display List" op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main menu.  For Canadian user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uctured the database, and provided a 4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tate/Province" field, instead of the previous 2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.  When using the List option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will notice that the One-Line form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anded to include the Phone #1 Baud Rate,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to properly upgrade from a previous version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nt, simply install the new program files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or from a BBS node.  The first time BBS I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04 is run, it will upgrade any previous ver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iles to the new format.  This is a very fast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hould take a minimal amount of time.  A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displayed when it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BBS Informant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&gt;  Non-ANSI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Informant Version 1.03 adds support for non-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 codes are not displayed for non-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&gt;  One-Line List Display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dditional method of listing BBS number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ne-line display format displays only the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when the [L]ist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BBS Informant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&gt;  Maintenance Update BBS Informant Version 1.02 add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or cosmetic changes.  We have added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field to the main menu for identific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or registered users), and have fixed a few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ntering issues on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BBS Informant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&gt;  Maintenance Update BBS Informant Version 1.01 add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panded or concise formats when listing ent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the BBS door.  The expanded format displays 1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per page, while the concise format displays up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s per page.  Color enhancements have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menu.  Also, a minor problem has been fix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's add/edit menu, where the first item would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ENTER was pressed, if the list contained less tha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BBS Informant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&gt;  Initial Release of BBS Informant!  BBS Informant i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 used for adding, listing, and search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BBS names and numbers.  BBS Informa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hensive list/search door that stores over 40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ata on each BBS.  Store up to 3 phone numbers,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es, and modem types.  Also contains fields fo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Version, Sysop, Operating System, BBS Emph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e, Location, Number of Lines, Megabytes of Sto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CD-ROMS, Date of Origin, Services Off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mmary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